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360" w:before="200" w:after="0"/>
        <w:jc w:val="center"/>
        <w:rPr/>
      </w:pPr>
      <w:r>
        <w:rPr>
          <w:color w:val="000000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autoSpaceDE w:val="false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0 им.  В.В. Куприянова Сулукского сельского поселения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360" w:before="100" w:after="100"/>
        <w:jc w:val="center"/>
        <w:rPr/>
      </w:pPr>
      <w:r>
        <w:rPr>
          <w:b/>
          <w:sz w:val="28"/>
          <w:szCs w:val="28"/>
        </w:rPr>
        <w:t>«Виртуальный школьный историко – краеведческий  музей»</w:t>
      </w:r>
    </w:p>
    <w:p>
      <w:pPr>
        <w:pStyle w:val="Normal"/>
        <w:autoSpaceDE w:val="false"/>
        <w:spacing w:lineRule="auto" w:line="360" w:before="100" w:after="100"/>
        <w:jc w:val="center"/>
        <w:rPr/>
      </w:pPr>
      <w:r>
        <w:rPr>
          <w:b/>
          <w:sz w:val="28"/>
          <w:szCs w:val="28"/>
        </w:rPr>
        <w:t>(срок реализации 2016-2018 гг.)</w:t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right"/>
        <w:rPr/>
      </w:pPr>
      <w:r>
        <w:rPr>
          <w:sz w:val="28"/>
          <w:szCs w:val="28"/>
        </w:rPr>
        <w:t xml:space="preserve">Автор:  Судакова Любовь Ивановна, </w:t>
        <w:br/>
        <w:t>учитель истории и обществознания</w:t>
      </w:r>
    </w:p>
    <w:p>
      <w:pPr>
        <w:pStyle w:val="Normal"/>
        <w:autoSpaceDE w:val="false"/>
        <w:spacing w:lineRule="auto" w:line="360"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20 п. Сулук</w:t>
      </w:r>
    </w:p>
    <w:p>
      <w:pPr>
        <w:pStyle w:val="Normal"/>
        <w:autoSpaceDE w:val="false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лук,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6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екта………………………………………………..3стр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 проекта …………. …………….………………5стр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екта………………………………………………..8стр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…………………………………………10стр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екта………………………………...11стр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екта……………………………………..11стр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еализации проекта……………………..13стр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…………………………………………18стр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………………………………………….18стр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еятельности музея………………………………19стр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 и Интернет-ресурсы……………………..19стр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...............................................................................20-23стр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/>
      </w:pPr>
      <w:r>
        <w:rPr/>
        <w:t>Паспорт проекта</w:t>
      </w:r>
    </w:p>
    <w:tbl>
      <w:tblPr>
        <w:tblW w:w="89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946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«Виртуальный школьный историко - краеведческий музей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дакова Любовь Ивановна, учитель истории обществознания МБОУ СОШ №20  п. Сулук</w:t>
            </w:r>
          </w:p>
        </w:tc>
      </w:tr>
      <w:tr>
        <w:trPr>
          <w:trHeight w:val="608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ект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Цель: Создание условий для воспитания у учащихся гражданской позиции и патриотизма, сохранения памяти об  истории    строительства и развития поселка,    людях которые строили   поселок,  известных людях поселка,  рождении и деятельности школы,   ее педагогах через  эффективное использование </w:t>
            </w:r>
            <w:r>
              <w:rPr>
                <w:color w:val="000000"/>
                <w:sz w:val="28"/>
                <w:szCs w:val="28"/>
              </w:rPr>
              <w:t>информационных и 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ывать   чувство ответственности и гордости за свой поселок, гордость за людей, которые    строили, живут и работают  на предприятиях поселка,   чувство гордости за   школу  ее педагогов 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влечь общественность, родителей к совместной деятельности по воспитанию патриотизма и    граждан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ИКТ-компетентность участников проекта посредством использования информ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ть рабочую группу по созданию виртуального историко – краеведческого   музея   и распределить обяза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 дизайн и архитектуру сайта виртуального школьного историко – краеведческого музе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птимальные шаблоны всех разделов сайта, а также разработать и настроить интерактивные серви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 виртуальный музей на базе компьютерного программного комплек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сайт музея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наполнение сайта  текстовыми, графическими, мульмедийными материал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паганду и информирование о работе виртуального историко – краеведческого  музея   с использованием информативно-коммуникационных технологий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варь 2016 – май 2018 гг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пы реализации проект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1 этап. Подготовительный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(январь -  май 2016г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2 этап. Подготовка контента сайта (сентябрь -  декабрь2016г.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3 этап. Создание веб-сайта школьного музея (январь -  май 2017г.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4 этап. Поисково-исследовательский (сентябрь - декабрь 2017г.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. Заключительный (январь-май 2018г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полнители проект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Педагоги и обучающиеся школы,  системный администратор школы,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одители, представители общественност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ект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Создан веб-сайт «Виртуальный  школьный  историко -краеведческий музей»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виртуальные коллекции, экскурсии, выставки, обзоры фондов музея школы и экспонатов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а поисково-исследовательская деятельность обучающихся школы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ются обучающимися специфические приемы музейной деятельности и ИКТ-компетенции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ются формы внеклассной учебной деятельности и воспитательной работы на базе виртуального музе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спективе: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ход на сетевое сообщество виртуальных музеев образовательных учреждений   Хабаровского края</w:t>
            </w:r>
          </w:p>
        </w:tc>
      </w:tr>
    </w:tbl>
    <w:p>
      <w:pPr>
        <w:pStyle w:val="Normal"/>
        <w:autoSpaceDE w:val="false"/>
        <w:spacing w:lineRule="auto" w:line="36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/>
      </w:pPr>
      <w:r>
        <w:rPr>
          <w:sz w:val="28"/>
          <w:szCs w:val="28"/>
        </w:rPr>
        <w:t>Проект «Виртуальный школьный историко – краеведческий  музей» носи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онно-исследовательский и практико-ориентированный характер, направлен на развитие творческой инициативы и деятельности детей, родителей и педагогов по изучению  и сохранению  истории поселка, школы,    изучению биографий    известных людей поселка, а также на  организацию содержательного досуг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тей, воспитание гражданственности и патриотизма. 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Одной из важнейших черт современной личности, ее внутренним стержнем, определяющим ее ценностные ориентации и установки, является патриотизм. Патриотизм – это чувство любви, привязанности, верности, ответственности по отношению к своей Родине, желание защищать ее, трудиться на благо Отечества. Патриотическое воспитание  должно основываться на знании тех компонентов бытия, культуры, которые формируют в целом представления учащихся о Родине, ее культурно-исторических традициях, достижениях и ценностях, лучших ее представителях. Решению данной задачи могут служить не только содержание образования, но и сама учебно-познавательная деятельность, направленная на формирование социально-активной позиции, личное участие, поиск и постижение социального и духовного начала своей Родины, народа. Важное место в решении этой задачи занимает непосредственный контакт воспитанника с историческими материалами, элементами культуры, осуществляемый в условиях школьного музея.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/>
      </w:pPr>
      <w:r>
        <w:rPr>
          <w:sz w:val="28"/>
          <w:szCs w:val="28"/>
        </w:rPr>
        <w:t xml:space="preserve">Музеи – это древнейшее хранилище общечеловеческого опыта и ценностей.  Создание виртуального музея во многом может способствовать социализации школьников через организацию музейных экспозиций, которые стимулируют их познавательную активность и повышают эффективность обучения с помощью внедрения интерактивных и сетевых форм. 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/>
      </w:pPr>
      <w:r>
        <w:rPr>
          <w:sz w:val="28"/>
          <w:szCs w:val="28"/>
        </w:rPr>
        <w:t>Виртуальный музей представляет собой совершенно новую реальность, выходящую за рамки традиционного представления о музее  с его постоянной и временными выставками, так как экспозиция виртуального музея постоянна лишь в своем развитии, а время «работы» выставок может исчисляться годами. Количество выставок    связанно с появлением новой идеи, интересного проекта или желанием показать   с новой, неведомой   стороны представляемые или рождаемые идеи.  Плюсы виртуального  музея в том, что он   никак не связан с реальным помещением. Виртуальный музей - это возможность    компенсировать  отсутствие  в здании школы    помещений для размещения  музейных  ценностей и  размещения экспозиций. Сфера его жизнедеятельности и среда обитания исключительно Интернет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ш   поселок родился     в 1977 году  в период   строительства БАМа.   Он  спроектирован и   стоит на пересечении кочевых путей коренных народов   Дальнего Востока - эвенков.  В его строительстве принимали участие   строители   из разных уголков страны, но главным отрядом был «Хабаровский комсомолец».     История нашей школы идет с 1977 г..  А 6 сентября 2013г. Постановлением администрации Верхнебуреинского  муниципального района Хабаровского края средней общеобразовательной школе №20 Сулукского сельского поселения было присвоено имя Героя Социалистического Труда Куприянова Владимира Васильевича -  полковника железнодорожных войск 37 бригады п. Новый Ургал.   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 9 лет работает   секция  общественных наук в рамках ШНОУ «Школяр»,     участники  НОУ собрали    большой материал по истории поселка и школы [Приложения 1-4]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материал  может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меть большую роль      в воспитательном процессе. Он может стать основой гражданского воспитания, позволит учащимся осознать свою причастность к истории БАМа,  поселка,   школы, а через нее –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  истории судеб отдельных   людей. При этом,  наиболее эффективно этот процесс может осуществляться в практической деятельности по созданию и функционированию школьного виртуального  музея, который бы мог стать одной из форм организации гражданского воспитания. Данная форма должна способствовать формированию гражданственности и патриотизма, а, следовательно, социализации личности не путем усвоения теоретических положений, а в активной деятельности. Этому способствуют совместный поиск материалов об истории поселка, истории школы, истории других интересных мест, с которыми связана история поселка – истории строительства Дуссе-Алиньского тоннеля,     истории села Могды и колхоза «Ньегу-Геван», общение с  первостроителями, с  выпускниками и участниками различных исторических событий, работа с источниками, хранящимися в архивах. Таким способом учащийся усваивает опыт общественной жизн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ультуру человеческих отношений, необходимых для сотрудничества с другими людьми. В данной деятельности создаются условия для эмоционального восприятия ценностей, способствующих формированию гражданственности. 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ьное здание не располагает   помещениями для  размещения  накопленного материала,  но уже   есть     материалы, которые хранятся в электронном виде,     или в  форме  фотодокументов.   Эти и  другие материалы  накоплены в ходе  поиско-исследовательской деятельности членов   НОУ «Школяр».      Этот материал требует систематизации.   </w:t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Возможные риски проекта связаны: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100" w:after="100"/>
        <w:contextualSpacing/>
        <w:jc w:val="both"/>
        <w:rPr/>
      </w:pPr>
      <w:r>
        <w:rPr>
          <w:sz w:val="28"/>
          <w:szCs w:val="28"/>
        </w:rPr>
        <w:t>с временными затратами: на реализацию   этапов может потребоваться более длительное количество времени;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рганизаторов проекта, актива музея требуется   высокий уровень знаний   и умений работы с веб-сайтами, с программой по созданию  виртуального  музея   </w:t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зна проекта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/>
      </w:pPr>
      <w:r>
        <w:rPr>
          <w:sz w:val="28"/>
          <w:szCs w:val="28"/>
        </w:rPr>
        <w:t>Для того чтобы музей   стал действенным средством расширения образовательного кругозора и специализированных знаний учащихся, формирования у ребят научных интересов и профессиональных склонностей, навыков общественно-полезной деятельности необходимо использовать новые технологии работы. К таким технологиям работы можно отнести Интернет-технологии и информационные технологии. Именно к ним в настоящее время предпочитают обращаться современные подростки и педагоги.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/>
      </w:pPr>
      <w:r>
        <w:rPr>
          <w:sz w:val="28"/>
          <w:szCs w:val="28"/>
        </w:rPr>
        <w:t>Идея создания виртуального музея   и использования Интернет-технологий, значительно расширяет рамки традиционного школьного музе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формирует круг своих постоянных посетителей, способствует развитию информационной культуры и максимальному включению в совместную проектную деятельность. 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/>
      </w:pPr>
      <w:r>
        <w:rPr>
          <w:sz w:val="28"/>
          <w:szCs w:val="28"/>
        </w:rPr>
        <w:t>Особенность виртуального музея заключается в том, что он хоть и расположен в сети Интернет, но основан на реальных экспонатах, имеет свою собственную структуру и свободный доступ к музейным экспозициям, получению и распространению музейной информации. Всё это позволит сформировать единое информационное образовательное пространство. Кроме того, создание виртуального музе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удет способствовать социализации учащихся, будет стимулировать их познавательную активность и повысит эффективность использования музейной информаци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учебно-воспитательном процессе.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музей (веб-сайт-музей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тип веб-сайт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тимизированный для экспозиции музейных материалов образовательного учреждения. Это будет специализированный сайт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ый представляет собой систему веб-страниц, связанных между собой гипертекстовыми ссылкам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которых будут размещаться тематические виртуальные выставки и экскурсии, основанные на авторских текстах и качественных цифровых изображениях экспонатов из собраний школьного музея. Представленные материалы могут быть из самых различных областей:   документы, фотокопии, фотографии 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sz w:val="28"/>
          <w:szCs w:val="28"/>
        </w:rPr>
        <w:t>Профиль музея-  историко-краеведческий. Специалисты отмечают большой потенциал и реальную ценность музеев историко-краеведческого профиля в силу возможности их большей интеграции в учебный и воспитательный процесс, а также сферу дополнительного образования.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полагается, что в музее будут созданы    следующие    тематические интерактивные  экскурсии: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История школы 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Его имя  присвоено школе - Куприянов В.В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едагоги  школы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уски и выпускники школы 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sz w:val="28"/>
          <w:szCs w:val="28"/>
        </w:rPr>
        <w:t>- История  строительства поселка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sz w:val="28"/>
          <w:szCs w:val="28"/>
        </w:rPr>
        <w:t>- История Дуссе-Алиньского тоннеля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sz w:val="28"/>
          <w:szCs w:val="28"/>
        </w:rPr>
        <w:t>- История села Могды и колхоза «Негу-Геван»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Галерея «Известные люди поселка»</w:t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екта</w:t>
      </w:r>
    </w:p>
    <w:p>
      <w:pPr>
        <w:pStyle w:val="Normal"/>
        <w:tabs>
          <w:tab w:val="clear" w:pos="708"/>
          <w:tab w:val="left" w:pos="7340" w:leader="none"/>
        </w:tabs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Цель: Создание условий для воспитания у учащихся гражданской позиции и патриотизма, сохранения памяти о истории поселка, его строителях,  деятельности школы и ее педагогах через  эффективное использование </w:t>
      </w:r>
      <w:r>
        <w:rPr>
          <w:color w:val="000000"/>
          <w:sz w:val="28"/>
          <w:szCs w:val="28"/>
        </w:rPr>
        <w:t>информационных и коммуникационных технологий .</w:t>
      </w:r>
    </w:p>
    <w:p>
      <w:pPr>
        <w:pStyle w:val="Normal"/>
        <w:tabs>
          <w:tab w:val="clear" w:pos="708"/>
          <w:tab w:val="left" w:pos="7340" w:leader="none"/>
        </w:tabs>
        <w:autoSpaceDE w:val="false"/>
        <w:spacing w:lineRule="auto" w:line="360" w:before="0" w:after="20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оспитывать политическую культуру, чувство ответственности и гордости за свой поселок,  его историю,   людей, которые  его строили,    историю школы, ее педагогов 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общественность, родителей к совместной деятельности по воспитанию граждан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ИКТ-компетентность участников проекта посредством использования информационны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Создать рабочую группу по созданию виртуального музея  распределить обяза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работать  дизайн и архитектуру сайта виртуального музе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ставить оптимальные шаблоны всех разделов сайта, а также разработать и настроить интерактивные серви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 виртуальный музей на базе компьютерного программного комплек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сайт музея в сети Интерн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наполнение сайта  текстовыми, графическими, мульмедийными материал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ровести пропаганду и информирование о работе виртуального музея   с использованием информативно-коммуникационных технологий.</w:t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екта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ект будет реализовываться под  руководством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учителя истории и обществознания Судаковой Любовь Ивановны.  Планируется привлечение  учителя информатики   Щенникова Алексея Сергеевича,  Михайловой Ирины Валерьевны -  заместителя директора по УВР  и обучающейся школы  ученицы 11 класса   Арсеновой Валентины.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посредственными исполнителями проекта станут педагоги и обучающиеся школы, их родители, представители общественности. Из обучающихся, предполагается создание актива виртуального музея, который в дальнейшем непосредственно будет занят накоплением электронных ресурсов, их обработкой, созданием тематических коллекций и виртуальных экскурсий.  Внутри актива предполагается распределение обязанностей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1 этап. Подготовительный 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нварь - май  2016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роблемы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/>
      </w:pPr>
      <w:r>
        <w:rPr>
          <w:sz w:val="28"/>
          <w:szCs w:val="28"/>
        </w:rPr>
        <w:t>Актуализация темы создания виртуального музея для всех участников образовательного процесса, выпускников,  жителей поселк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/>
      </w:pPr>
      <w:r>
        <w:rPr>
          <w:sz w:val="28"/>
          <w:szCs w:val="28"/>
        </w:rPr>
        <w:t xml:space="preserve">Определение круг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 для сотрудничества по созданию виртуального музе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актива виртуального музея из обучающихся и педагогов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 этап. Подготовка контента сайта 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ябрь- декабрь 2016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материалов  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ематики первых экскурсий (веб-страниц)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ифровка документальных и вещественных источников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/>
      </w:pPr>
      <w:r>
        <w:rPr>
          <w:sz w:val="28"/>
          <w:szCs w:val="28"/>
        </w:rPr>
        <w:t>Создание электронной базы данных по истории поселка, школы 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ой системы хранения и каталогизации всех возможных видов электронного представления музейных экспонатов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интерактивных экскурсий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Создание веб-сайта школьного музея 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ь – май  2017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типа сайт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мена и хостинг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инструментов создания сайта и его дизайн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труктуры сайта </w:t>
      </w:r>
      <w:r>
        <w:rPr>
          <w:color w:val="000000"/>
          <w:sz w:val="28"/>
          <w:szCs w:val="28"/>
        </w:rPr>
        <w:t>(необходимость  разработки приложение «Положение о виртуальном музее истории школы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истемы построения виртуального макета музе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ов интеграции виртуального макета и базы данных описаний экспонат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контентом первых веб-страниц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нтерактивных систем представления и навигации по виртуальным мультимедийным музейным экспозициям с возможностью просмотра материалов по экспонатам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 этап. Поисково-исследовательский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нтябрь 2017-  декабрь  2017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исковой работ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групп по направлениям деятельности музе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актива виртуального музея основам музейной деятельн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/>
      </w:pPr>
      <w:r>
        <w:rPr>
          <w:sz w:val="28"/>
          <w:szCs w:val="28"/>
        </w:rPr>
        <w:t xml:space="preserve">Добавлени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иалов к виртуальным экспозициям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веб-страниц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рганизация системы урочной и внеурочной деятельности школы по гражданскому воспитанию с учетом использования возможностей музе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спространение печатной продукции по материалам виртуального музея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этап. </w:t>
      </w:r>
      <w:r>
        <w:rPr>
          <w:bCs/>
          <w:sz w:val="28"/>
          <w:szCs w:val="28"/>
        </w:rPr>
        <w:t xml:space="preserve">Заключительный  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ь - май 2018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  <w:tab w:val="left" w:pos="2835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пилки методических разработок по гражданскому воспитанию обучающихс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  <w:tab w:val="left" w:pos="2835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еб-сайта педагогическому коллективу МБОУ СОШ № 20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  <w:tab w:val="left" w:pos="2835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еб-сайта на уровне муниципальной системы образования, в рамках реализации проекта «Виртуальный музей истории школы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  <w:tab w:val="left" w:pos="2835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опроса и самооценка по проекту.</w:t>
      </w:r>
    </w:p>
    <w:p>
      <w:pPr>
        <w:pStyle w:val="Normal"/>
        <w:autoSpaceDE w:val="false"/>
        <w:spacing w:lineRule="auto" w:line="360" w:before="100" w:after="100"/>
        <w:jc w:val="center"/>
        <w:rPr/>
      </w:pPr>
      <w:r>
        <w:rPr/>
        <w:t>Рабочая программа реализации проекта</w:t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276"/>
        <w:gridCol w:w="1985"/>
        <w:gridCol w:w="2409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  <w:r>
              <w:rPr>
                <w:b/>
                <w:bCs/>
                <w:sz w:val="28"/>
                <w:szCs w:val="28"/>
              </w:rPr>
              <w:t>. Подготовительный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и подготовка проекта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Работа с   материалами НОУ, фотоматериалами, документальными материалами,  выявление материалов, необходимых для подготовки будущих экспозиций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на педагогическом совете школы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ектом обучающихся на классных часах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уга лиц для сотрудничества по созданию музе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ктивом музея (обучающимися среднего и старшего звена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этап. Подготовка контента сай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материалов  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атики первых веб-страниц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ифровка вещественных и документальных материалов для первых экспозиций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электронного архива по материалам первых экспозиций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единой системы хранения и каталогизации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файлов в электронном архиве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ясняющих текстов для экспозиций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онтента первых экспозиций (веб-страниц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его семинара «Знакомство с Интернет-технологиями» с активом музе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этап. Создание сайта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типа сайта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омен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проверка доменного имен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егистрато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ккаун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мена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стинг (приобретение места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струментов создания сайта, выбор дизайна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уктуры сайта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иртуального макета музе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вторизации на сайте, поиск, закладки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навигации по виртуальным музейным экспозициям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стка первых веб-страниц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айта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этап. Поисково-исследовательский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с активом музея для ознакомления с положением о виртуальном музее 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Создание рабочих групп по формированию материалов музея   с целью их размещения на сайте музе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рабочими группами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ифровка собранной информации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кетов новых экспозиций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обранного материала на школьной научно-практической конференции, классных часах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наполнение контентом новых веб-страниц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здание тематических сборников по материалам поисково-исследовательской работы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этап. Заключительный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Презентация веб-сайта на педагогическом совете,   на родительском собрании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Подведение итогов реализации проекта (опрос и самооценка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пилки методических разработок с использованием опыта работы и коллекций музе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нтактов с виртуальными школьными музеями через сеть Интернет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создания виртуального музе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-  май2016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декабрь 2016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Январь –май 2017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 –декабрь 2017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Январь-май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Л.И.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Л.И.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акова Л.И.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Михайлова И.В.классные руководители.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Щенников А.С.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файлов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файлов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дакова Л.И.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 обучающиеся актива музе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акова Л.И. Щенников А.С.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акова Л.И.- руководитель музе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атор сайта 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атор сайта 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атор сайта 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 А.С.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атор сайта 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Модератор сайта   актив музе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атор сайта 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атор сайта 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школы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актив музе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музея, 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файлов, актив музе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актив музе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исковой деятельности, родители, общественность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 сайта, актив музе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актив музе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проекта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акова Л.И.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актив музе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актив музе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проект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ные для работы материалы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коллектива школы через презентацию проекта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школы с идеей проекта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ы первые три экспозиции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ифрованы необходимые материалы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плектованы первые папки электронного архива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единая система хранения файлов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ы поясняющие тексты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контент первых веб-страниц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семинар с активом музе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тип сайта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домен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место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ы инструменты и дизайн сайта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а структура сайта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макет музе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все системы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система навигации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станы первые страницы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 сайт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оциальной и ИКТ-компетенций участников проекта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рабочие группы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ный материал для новых экспозиций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файлы для виртуальных выставок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экспозиций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стников проекта с результатами своей работы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веб-страницы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целью презентации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еализации проекта на педагогическом совете школы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борника методических разработок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и контакты с другими музеями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оекту «Виртуальный музей истории школы»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тодических рекомендаций по созданию виртуального музея и виртуальных коллекций </w:t>
            </w:r>
          </w:p>
        </w:tc>
      </w:tr>
    </w:tbl>
    <w:p>
      <w:pPr>
        <w:pStyle w:val="Normal"/>
        <w:autoSpaceDE w:val="false"/>
        <w:spacing w:lineRule="auto" w:line="36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веб-сайт «Виртуальный  школьный  историко –краеведческий музей» 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sz w:val="28"/>
          <w:szCs w:val="28"/>
        </w:rPr>
        <w:t>-Создание виртуальных коллекций, экскурсий, выставок, обзор фондов музея.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sz w:val="28"/>
          <w:szCs w:val="28"/>
        </w:rPr>
        <w:t>-Продолжение поисково-исследовательской деятельности обучающихся школы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Освоение обучающимися специфическими приемами музейной деятельности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sz w:val="28"/>
          <w:szCs w:val="28"/>
        </w:rPr>
        <w:t>-Совершенствование форм внеклассной учебной деятельности и воспитательной работы на базе виртуального музея</w:t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адровые ресурс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и руководитель музея Судакова Любовь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ый администратор  Щенников Алексей Сергеевич, Михайлова Ирина Валер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атор сайта  Арсенова Валентина  - ученица 11 к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школы </w:t>
      </w:r>
    </w:p>
    <w:p>
      <w:pPr>
        <w:pStyle w:val="Normal"/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ресурсы (имеющиеся в наличии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и Интерн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не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серок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Цифровой фотоаппара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Цифровая видеокаме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ран </w:t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ы деятельности музе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ыход  на сетевое сообщество виртуальных музеев образовательных учреждений  Хабаровского кр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новых экспозиций и экскурсий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/>
      </w:pPr>
      <w:r>
        <w:rPr>
          <w:sz w:val="28"/>
          <w:szCs w:val="28"/>
        </w:rPr>
        <w:t>Подготовка методических рекомендаций по созданию виртуальных коллекций  по использованию материалов виртуальных коллекций в учебной и внеучебной деятельности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нтернет- ресурс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hyperlink r:id="rId2">
        <w:r>
          <w:rPr>
            <w:rStyle w:val="InternetLink"/>
            <w:sz w:val="28"/>
            <w:szCs w:val="28"/>
          </w:rPr>
          <w:t>http://sch597s.mskobr.ru/novosti/social_no-istoricheskij_proekt_bessmertnyj_polk_shkoly_597/</w:t>
        </w:r>
      </w:hyperlink>
    </w:p>
    <w:p>
      <w:pPr>
        <w:pStyle w:val="Style19"/>
        <w:spacing w:lineRule="auto" w:line="360"/>
        <w:rPr/>
      </w:pPr>
      <w:r>
        <w:rPr>
          <w:sz w:val="28"/>
          <w:szCs w:val="28"/>
        </w:rPr>
        <w:t>2. http://files.kabobo.ru/docs/345900/index-2792.html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Музейная педагогика /Под ред. Н.М. Ланковой /Работа со школьниками в краеведческом музее. – М., 2001.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Рождественская С.Б. Школьное краеведение. – М.,1994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й вид  зкспозиционной  музейной выставки  в кабинете истор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745230" cy="2817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990975" cy="29927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графии      отдельных предметов экспозиционной выста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323590" cy="24930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276600" cy="24574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276600" cy="24574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358515" cy="25190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663315" cy="27387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733165" cy="27997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обучающихся по  историческому краеведению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6800</wp:posOffset>
            </wp:positionH>
            <wp:positionV relativeFrom="paragraph">
              <wp:posOffset>162560</wp:posOffset>
            </wp:positionV>
            <wp:extent cx="3653790" cy="273367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бомы "Фотолетопись выпусков школ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25806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95400</wp:posOffset>
            </wp:positionH>
            <wp:positionV relativeFrom="paragraph">
              <wp:posOffset>174625</wp:posOffset>
            </wp:positionV>
            <wp:extent cx="3276600" cy="245745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597s.mskobr.ru/novosti/social_no-istoricheskij_proekt_bessmertnyj_polk_shkoly_597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7:00Z</dcterms:created>
  <dc:creator>RePack by SPecialiST</dc:creator>
  <dc:description/>
  <cp:keywords/>
  <dc:language>en-US</dc:language>
  <cp:lastModifiedBy>RePack by SPecialiST</cp:lastModifiedBy>
  <cp:lastPrinted>2016-05-18T15:30:00Z</cp:lastPrinted>
  <dcterms:modified xsi:type="dcterms:W3CDTF">2016-05-30T21:32:00Z</dcterms:modified>
  <cp:revision>6</cp:revision>
  <dc:subject/>
  <dc:title/>
</cp:coreProperties>
</file>